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332990" cy="638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DIDO DE CARTA DE SENTENÇA SEPARAÇÃO E DIVÓR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encha o formulário pedindo a sua carta de sentença notarial e indicando as peç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AB N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O NUME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eletrô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fí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</w:t>
      </w:r>
    </w:p>
    <w:p>
      <w:pPr>
        <w:pStyle w:val="NormalWeb"/>
        <w:spacing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olicito que a Carta de Sentença seja composta das seguintes folhas obrigatórias do processo, conforme Art. 514 § 3º do CÓDIGO DE NORMAS DA CGJ/RJ:</w:t>
      </w:r>
    </w:p>
    <w:p>
      <w:pPr>
        <w:pStyle w:val="NormalWeb"/>
        <w:spacing w:before="280" w:after="280"/>
        <w:rPr>
          <w:sz w:val="22"/>
          <w:szCs w:val="22"/>
        </w:rPr>
      </w:pPr>
      <w:r>
        <w:rPr/>
        <w:drawing>
          <wp:inline distT="0" distB="0" distL="0" distR="0">
            <wp:extent cx="5051425" cy="2284730"/>
            <wp:effectExtent l="0" t="0" r="0" b="0"/>
            <wp:docPr id="2" name="Picture 2" descr="A picture containing bi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bi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Separação ou Divórcio:  </w:t>
      </w:r>
    </w:p>
    <w:p>
      <w:pPr>
        <w:pStyle w:val="NormalWeb"/>
        <w:spacing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– plano de partilha;</w:t>
      </w:r>
    </w:p>
    <w:p>
      <w:pPr>
        <w:pStyle w:val="NormalWeb"/>
        <w:spacing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I – manifestação da Fazenda do Estado do Rio de Janeiro (ITCMD);</w:t>
      </w:r>
    </w:p>
    <w:p>
      <w:pPr>
        <w:pStyle w:val="NormalWeb"/>
        <w:spacing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II – manifestação do Município (ITBI), quando houver cessão onerosa;</w:t>
      </w:r>
    </w:p>
    <w:p>
      <w:pPr>
        <w:pStyle w:val="NormalWeb"/>
        <w:spacing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V – sentença homologatória da partilha;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ATENÇÃO</w:t>
      </w:r>
      <w:r>
        <w:rPr>
          <w:sz w:val="22"/>
          <w:szCs w:val="22"/>
        </w:rPr>
        <w:t>: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>O processo físico somente será devolvido ao advogado com procuração nos autos ou a quem for indicado neste requerimento: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>_______ Autorizo que o processo judicial e a (s) via (s) da Carta de Sentença sejam entregues a (nome completo)________________, portador da identidade n.__________________.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o e a via da carta de sentença somente será entregue mediante RECIBO assinado pelo advogado ou pessoa por ele indi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tocolo de entrega ao escr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ebi em ____________, o processo judicial n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tocolo n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crevent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ssi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tocolo de dev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ebi em _______, o processo judicial n._______________, o qual li e se acha conforme lhe foi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vogado ou autorizado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979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59c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5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23c4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59c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559cc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1:00Z</dcterms:created>
  <dc:creator>gustavo bandeira</dc:creator>
  <dc:description/>
  <dc:language>en-US</dc:language>
  <cp:lastModifiedBy>Marcelo Albuquerque</cp:lastModifiedBy>
  <dcterms:modified xsi:type="dcterms:W3CDTF">2025-03-21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