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/>
        <w:drawing>
          <wp:inline distT="0" distB="0" distL="0" distR="0">
            <wp:extent cx="5400040" cy="775335"/>
            <wp:effectExtent l="0" t="0" r="0" b="0"/>
            <wp:docPr id="1" name="Imagem 1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 DE CARTA DE SENTENÇA SEPARAÇÃO E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o formulário pedindo a sua carta de sentença notarial e indicando as pe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OAB N.__________________</w:t>
      </w:r>
    </w:p>
    <w:p>
      <w:pPr>
        <w:pStyle w:val="Normal"/>
        <w:rPr/>
      </w:pPr>
      <w:r>
        <w:rPr/>
        <w:t>Telefone CEL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ROCESSO NUMERO:</w:t>
      </w:r>
    </w:p>
    <w:p>
      <w:pPr>
        <w:pStyle w:val="Normal"/>
        <w:rPr/>
      </w:pPr>
      <w:r>
        <w:rPr/>
        <w:t>(    ) eletrônico</w:t>
      </w:r>
    </w:p>
    <w:p>
      <w:pPr>
        <w:pStyle w:val="Normal"/>
        <w:rPr/>
      </w:pPr>
      <w:r>
        <w:rPr/>
        <w:t>(    ) físico</w:t>
      </w:r>
    </w:p>
    <w:p>
      <w:pPr>
        <w:pStyle w:val="Normal"/>
        <w:rPr/>
      </w:pPr>
      <w:r>
        <w:rPr/>
        <w:t>VARA:</w:t>
      </w:r>
    </w:p>
    <w:p>
      <w:pPr>
        <w:pStyle w:val="Normal"/>
        <w:rPr/>
      </w:pPr>
      <w:r>
        <w:rPr/>
        <w:t>AUTOR: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licito que a Carta de Sentença seja composta das seguintes folhas obrigatórias do processo, conforme Art. 11, par. 2 do Prov. 42/20 da CGJ/RJ: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049520" cy="2286000"/>
            <wp:effectExtent l="0" t="0" r="0" b="0"/>
            <wp:docPr id="2" name="Imagem 6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Separação ou Divórcio:  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 – petição inicial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I – decisões que tenham deferido o benefício da assistência judiciária gratuit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II – plano de partilh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5400040" cy="775335"/>
            <wp:effectExtent l="0" t="0" r="0" b="0"/>
            <wp:docPr id="3" name="Imagem 7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V – manifestação da Fazenda do Estado do Rio de Janeiro (ITCMD)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 – manifestação do Município (ITBI), quando houver cessão oneros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 –  sentença homologatória da partilh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I –  Certidão de transcurso de prazo sem interposição de recurso (trânsito em julgado);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ALÉM DAS PEÇAS ACIMA, SOLICITO TAMBÉM QUE SEJAM INCLUÍDAS NA CARTA DE SENTENÇA AS SEGUINTES PEÇAS:</w:t>
      </w:r>
    </w:p>
    <w:p>
      <w:pPr>
        <w:pStyle w:val="Normal"/>
        <w:ind w:left="720" w:hanging="720"/>
        <w:rPr/>
      </w:pPr>
      <w:r>
        <w:rPr>
          <w:b/>
          <w:bCs/>
        </w:rPr>
        <w:t>ATENÇÃO</w:t>
      </w:r>
      <w:r>
        <w:rPr/>
        <w:t>:</w:t>
      </w:r>
    </w:p>
    <w:p>
      <w:pPr>
        <w:pStyle w:val="Normal"/>
        <w:ind w:hanging="11"/>
        <w:rPr/>
      </w:pPr>
      <w:r>
        <w:rPr/>
        <w:t>O processo físico somente será devolvido ao advogado com procuração nos autos ou a quem for indicado neste requerimento: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_______ Autorizo que o processo judicial e a (s) via (s) da Carta de Sentença sejam entregues a Nome Completo________________, portador da identidade n.__________________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O processo e a via da carta de sentença somente será entregue mediante RECIBO assinado pelo advogado ou pessoa por ele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vogado ou autorizado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4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8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5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2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6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8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2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4f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1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3c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1:00Z</dcterms:created>
  <dc:creator>gustavo bandeira</dc:creator>
  <dc:description/>
  <dc:language>en-US</dc:language>
  <cp:lastModifiedBy>bruno cesar</cp:lastModifiedBy>
  <dcterms:modified xsi:type="dcterms:W3CDTF">2020-09-23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